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no, priezvisko, bydlisko zákonného zástupcu uchádzača/uchádzačky, tel. kontak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iaditeľka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hDr. Viera Urd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ymnáz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omenského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082 71 Lipany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iesto dá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volanie proti rozhodnutiu o neprijatí na štú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, zákonný zástupca uchádzača/uchádzačky menom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   o štúdium v 4-ročnom vzdelávacom programe na Gymnáziu, Komenského 13, 082 71 Lipany v školskom roku 2020/2021 týmto podávam odvolanie proti rozhodnutiu riaditeľky školy číslo (uvedené vľavo hore): ....................................................  zo dňa .................................... o neprijatí môjho syna/mojej dcéry, narodeného/narodenej dňa ....................................................................... do 1. ročníka Gymnázia, Komenského 13, Lipa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zhľadom k tomu, že môj syn/moja dcéra bol/bola v prijímacom konaní úspešný/úspešná, ale nebol prijatý/nebola prijatá pre nedostatok miesta, žiadam Vás o prehodnotenie Vášho rozhodnut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2:00Z</dcterms:created>
  <dc:creator>admin19</dc:creator>
  <dc:description/>
  <dc:language>en-US</dc:language>
  <cp:lastModifiedBy>admin19</cp:lastModifiedBy>
  <dcterms:modified xsi:type="dcterms:W3CDTF">2020-05-21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